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44"/>
          <w:szCs w:val="44"/>
        </w:rPr>
        <w:t>Request for CEU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urses may apply CSWMFT CEUs to their CE requirements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u w:val="single"/>
        </w:rPr>
        <w:t>Please print information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ame 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gency Affiliation (optional)</w:t>
        <w:br/>
        <w:br/>
        <w:t xml:space="preserve"> 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iling Address (for sending CEU Certificate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lephone &amp; Fax Numbers _____________________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-mail Address 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Licensure </w:t>
        <w:tab/>
        <w:t>__ Nurse</w:t>
        <w:tab/>
        <w:br/>
      </w: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cs="Garamond" w:ascii="Garamond" w:hAnsi="Garamond"/>
          <w:b/>
          <w:sz w:val="28"/>
          <w:szCs w:val="28"/>
        </w:rPr>
        <w:t>Counselor</w:t>
        <w:tab/>
      </w: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cs="Garamond" w:ascii="Garamond" w:hAnsi="Garamond"/>
          <w:b/>
          <w:sz w:val="28"/>
          <w:szCs w:val="28"/>
        </w:rPr>
        <w:t>Social Worker</w:t>
        <w:tab/>
        <w:t xml:space="preserve">        </w:t>
      </w: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cs="Garamond" w:ascii="Garamond" w:hAnsi="Garamond"/>
          <w:b/>
          <w:sz w:val="28"/>
          <w:szCs w:val="28"/>
        </w:rPr>
        <w:t>Marriage &amp; Family Therapis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icense # (optional) 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ignature 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U Request Form for Cs, SWs, M&amp;FTs + Nurses or Anyone else desiring documentation for attending/participating in this training session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CTION OHIO Coalition For Battered Women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0"/>
          <w:szCs w:val="20"/>
        </w:rPr>
        <w:t>5900 Roche Dr., Suite 445, Columbus, OH 43229-3285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0"/>
          <w:szCs w:val="20"/>
        </w:rPr>
        <w:t>614 825-0551 or Toll Free 888 622-9315 &amp; Fax 614 825-0673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hyperlink r:id="rId2">
        <w:r>
          <w:rPr>
            <w:rStyle w:val="InternetLink"/>
            <w:rFonts w:cs="Garamond" w:ascii="Garamond" w:hAnsi="Garamond"/>
            <w:b/>
            <w:sz w:val="20"/>
            <w:szCs w:val="20"/>
          </w:rPr>
          <w:t>actionohio@wowway.biz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ww.actionohio.org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ionohio@wowway.bi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9:00Z</dcterms:created>
  <dc:creator>Phyllis Carlson-Riehm</dc:creator>
  <dc:description/>
  <cp:keywords/>
  <dc:language>en-US</dc:language>
  <cp:lastModifiedBy>Action Ohio</cp:lastModifiedBy>
  <cp:lastPrinted>2016-04-21T20:24:00Z</cp:lastPrinted>
  <dcterms:modified xsi:type="dcterms:W3CDTF">2016-04-22T00:26:00Z</dcterms:modified>
  <cp:revision>7</cp:revision>
  <dc:subject/>
  <dc:title>ACTION OHIO COALITION FOR BATTERED WOMEN</dc:title>
</cp:coreProperties>
</file>